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иложение  №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к   приказу  №115 от 16.09.2024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по отделу образования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Добро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юри школьного 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  олимпиады   школьников в 2024-20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юри  по математике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епанищевский  В.В. –  МБОУ СОШ с. Крутое, председатель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жюри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28"/>
          <w:szCs w:val="28"/>
        </w:rPr>
        <w:t xml:space="preserve">  </w:t>
      </w:r>
      <w:bookmarkStart w:id="0" w:name="_Hlk177728835"/>
      <w:r>
        <w:rPr>
          <w:sz w:val="28"/>
          <w:szCs w:val="28"/>
        </w:rPr>
        <w:t>Покидова  О.Н.- МБОУ  СОШ с. Б. Хомутец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ынина С.В.- МБОУ СОШ с. Б. Хомутец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аврова Д.В.- </w:t>
      </w:r>
      <w:bookmarkStart w:id="1" w:name="_Hlk177722910"/>
      <w:r>
        <w:rPr>
          <w:sz w:val="28"/>
          <w:szCs w:val="28"/>
        </w:rPr>
        <w:t xml:space="preserve">МБОУ СОШ №1 </w:t>
      </w:r>
      <w:bookmarkStart w:id="2" w:name="_Hlk177725537"/>
      <w:r>
        <w:rPr>
          <w:sz w:val="28"/>
          <w:szCs w:val="28"/>
        </w:rPr>
        <w:t xml:space="preserve">им. А.И. Левитова </w:t>
      </w:r>
      <w:bookmarkEnd w:id="2"/>
      <w:r>
        <w:rPr>
          <w:sz w:val="28"/>
          <w:szCs w:val="28"/>
        </w:rPr>
        <w:t>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ворухина А.А. -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сильева Е.В. -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рина М.Е. - МБОУ СОШ №2  им. М.И. Третьяковой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рикова А.А.- МБОУ  СОШ №1 с. Калик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улов С.А.- МБОУ  СОШ №2 с. Калик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стикова Н.Н.-МБОУ  СОШ №2 с. Калик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сиков А.А.- МБОУ  СОШ с. Пан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рцева О.Н.-МБОУ СОШ с. Крут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милина О.Н.-МБОУ СОШ им. Н.Ф. Пономарева с. Трубетч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ина Т.Д.-МБОУ СОШ с. Кореневщ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лошина Я.В. - МБОУ СОШ с. Преображеновк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гаева Г.С. - МБОУ ООШ с. Екатериновк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бородова Э.В. - МБОУ ООШ с. Махонов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льина И.В.- МБОУ ООШ с. Порой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Жюри по физик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bookmarkStart w:id="3" w:name="_Hlk177725198"/>
      <w:bookmarkStart w:id="4" w:name="_Hlk177725169"/>
      <w:r>
        <w:rPr>
          <w:b/>
          <w:sz w:val="28"/>
          <w:szCs w:val="28"/>
        </w:rPr>
        <w:t xml:space="preserve">Лопоухова Н.И. - МБОУ СОШ №2 с. Каликино, председатель жюри;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очарова А.А.- МБОУ  СОШ с. Б. Хомутец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идова Л.В.- МБОУ СОШ с. Б. Хомутец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ачева О.С.-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ворухина А.А. -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сильева Е.В. -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арев С.Г - МБОУ СОШ №2  им. М.И. Третьяковой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мина Т.И.- МБОУ  СОШ №1 с. Калик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ущина Ю.В.- МБОУ  СОШ с. Пан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нова О.В.-МБОУ СОШ с. Крут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гаева Г.С.-МБОУ СОШ им. Н.Ф. Пономарева с. Трубетч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нтиков К.Е.-МБОУ СОШ с. Кореневщ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монова В.М.-МБОУ СОШ с. Преображеновк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ввин А.Ю.- МБОУ ООШ с. Екатериновк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рина В.И.-МБОУ ООШ с. Махонов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рева Н.В.- МБОУ ООШ с. Порой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bookmarkEnd w:id="4"/>
      <w:r>
        <w:rPr>
          <w:b/>
          <w:sz w:val="28"/>
          <w:szCs w:val="28"/>
        </w:rPr>
        <w:t>Жюри по астрономи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Лопоухова Н.И. - МБОУ СОШ №2 с. Каликино, председатель жюри;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очарова А.А.- МБОУ  СОШ с. Б. Хомутец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идова Л.В.- МБОУ СОШ с. Б. Хомутец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ачева О.С.-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ачев О.Б. -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ворухина А.А. -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арев С.Г - МБОУ СОШ №2  им. М.И. Третьяковой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рикова А.А.- МБОУ  СОШ №1 с. Калик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ущина Ю.В.- МБОУ  СОШ с. Пан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нова О.В.-МБОУ СОШ с. Крут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ирина Г.А.-МБОУ СОШ им. Н.Ф. Пономарева с. Трубетч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икова Л.П.-МБОУ СОШ с. Кореневщ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монова В.М.-МБОУ СОШ с. Преображеновк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ввин А.Ю.- МБОУ ООШ с. Екатериновк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рина В.И.-МБОУ ООШ с. Махонов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рева Н.В.- МБОУ ООШ с. Пор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 по химии:</w:t>
      </w:r>
    </w:p>
    <w:p>
      <w:pPr>
        <w:pStyle w:val="Normal"/>
        <w:ind w:left="490" w:hanging="0"/>
        <w:rPr/>
      </w:pPr>
      <w:bookmarkStart w:id="5" w:name="_Hlk177727012"/>
      <w:bookmarkStart w:id="6" w:name="_Hlk177726980"/>
      <w:bookmarkEnd w:id="6"/>
      <w:r>
        <w:rPr>
          <w:b/>
          <w:sz w:val="28"/>
          <w:szCs w:val="28"/>
        </w:rPr>
        <w:t xml:space="preserve">Постникова Н.С. - МБОУ СОШ №2 им. М.И. Третьяковой с. Доброе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едседатель жюри;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ечаева С.В.- МБОУ СОШ с. Б. Хомутец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обарина М.О.-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зорова О.П. -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хина Н.В.- МБОУ СОШ №2  им. М.И. Третьяковой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янина О.В.- МБОУ  СОШ №1 с. Калик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епина Н.Н.- МБОУ СОШ №2 с. Каликино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Щенова Л.Н.- МБОУ  СОШ с. Пан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никова Е.В.-МБОУ СОШ с. Крут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ьнев М.С. -МБОУ СОШ им. Н.Ф. Пономарева с. Трубетч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фронов С.Б.-МБОУ СОШ с. Кореневщ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якина И.А.-МБОУ СОШ с. Преображеновк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тева Н.М. - МБОУ ООШ с. Екатериновк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ипулина А.В.-МБОУ ООШ с. Махонов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резуцкая Н.В.- МБОУ ООШ с. Порой</w:t>
      </w:r>
      <w:bookmarkEnd w:id="5"/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177726980"/>
      <w:bookmarkStart w:id="8" w:name="_Hlk177726980"/>
      <w:bookmarkEnd w:id="8"/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 биологии:</w:t>
      </w:r>
    </w:p>
    <w:p>
      <w:pPr>
        <w:pStyle w:val="Normal"/>
        <w:ind w:left="490" w:hanging="0"/>
        <w:rPr>
          <w:b/>
          <w:b/>
          <w:sz w:val="28"/>
          <w:szCs w:val="28"/>
        </w:rPr>
      </w:pPr>
      <w:bookmarkStart w:id="9" w:name="_Hlk177727593"/>
      <w:r>
        <w:rPr>
          <w:b/>
          <w:sz w:val="28"/>
          <w:szCs w:val="28"/>
        </w:rPr>
        <w:t>Бешкорева Е.М.- МБОУ СОШ с. Б. Хомутец</w:t>
      </w:r>
      <w:bookmarkEnd w:id="9"/>
      <w:r>
        <w:rPr>
          <w:b/>
          <w:sz w:val="28"/>
          <w:szCs w:val="28"/>
        </w:rPr>
        <w:t xml:space="preserve">,  председатель  жюри;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ечаева С.В.- МБОУ СОШ с. Б. Хомутец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юкина В.И.-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аталов А.Н.-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киреева М.В.- МБОУ СОШ №2  им. М.И. Третьяковой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янина О.В.- МБОУ  СОШ №1 с. Калик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епина Н.Н.- МБОУ СОШ №2 с. Каликино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Щенова Л.Н.- МБОУ  СОШ с. Пан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никова Е.В.-МБОУ СОШ с. Крут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ьнев М.С. -МБОУ СОШ им. Н.Ф. Пономарева с. Трубетч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якина И.А.-МБОУ СОШ с. Преображеновк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тева Н.М. - МБОУ ООШ с. Екатериновк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ипулина А.В.-МБОУ ООШ с. Махоново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резуцкая Н.В.- МБОУ ООШ с. Поро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 Жюри  по экологи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икиреева М.В. – МБОУ СОШ №2 им. М.И. Третьяковой с. Доброе,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едатель жюр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ешкорева Е.М.- МБОУ СОШ с. Б. Хомутец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ечаева С.В.- МБОУ СОШ с. Б. Хомутец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юкина В.И.-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аталов А.Н.-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киреева М.В.- МБОУ СОШ №2  им. М.И. Третьяковой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утина Е.Н.-МБОУ  СОШ №1 с. Калик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никова Е.В.-МБОУ СОШ с. Крут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ьнев М.С. -МБОУ СОШ им. Н.Ф. Пономарева с. Трубетч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фронов С.Б.-МБОУ СОШ с. Кореневщ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якина И.А.-МБОУ СОШ с. Преображеновк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тева Н.М. - МБОУ ООШ с. Екатериновк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ипулина А.В.-МБОУ ООШ с. Махон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резуцкая Н.В.- МБОУ ООШ с. Пор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 Жюри по географи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Шаталов А.Н. – МБОУ СОШ №1  им. А.И. Левитова с. Доброе,  председатель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жюри;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ешкорева Е.М.- МБОУ СОШ с. Б. Хомутец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ечаева С.В.- МБОУ СОШ с. Б. Хомутец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никова Л.В.- МБОУ СОШ №1 им. А.И. Левитова с. Доброе;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юкина В.И.-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киреева М.В.- МБОУ СОШ №2  им. М.И. Третьяковой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янина О.В.- МБОУ  СОШ №1 с. Калик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епина Н.Н.- МБОУ СОШ №2 с. Каликино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никова Е.В.-МБОУ СОШ с. Крут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ьнев М.С. -МБОУ СОШ им. Н.Ф. Пономарева с. Трубетчи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фронов С.Б.-МБОУ СОШ с.Кореневщ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ромцов А.В.-МБОУ СОШ с. Преображеновк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омеец В.О. - МБОУ ООШ с. Екатериновк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ипулина А.В.-МБОУ ООШ с. Махоново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 Жюри  по экономике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митриева Е.В. –  МБОУ СОШ №1  им. А.И. Левитова с.Доброе,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едатель   жюри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четов А.И.- МБОУ  СОШ с. Б. Хомутец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нязева Н.В.-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тьяков В.Н.- МБОУ СОШ №2  им. М.И. Третьяковой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знецова Т.С.- МБОУ  СОШ №2 с. Калик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ирнина Е.В.-МБОУ  СОШ №2 с. Калик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ролова И.Н.- МБОУ  СОШ с. Пан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ьяконова Н.С.-МБОУ СОШ с. Крут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горова О.А.- МБОУ СОШ с. Крут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ворок С.Г.-МБОУ СОШ им. Н.Ф. Пономарева с. Трубетч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лагина А.С.-МБОУ СОШ с. Кореневщ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скалева М.И.- МБОУ СОШ с. Преображеновк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марулина Н.О.- МБОУ ООШ с. Екатериновк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чанова Н.В.- МБОУ ООШ с. Махонов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ребчиков И.В.- МБОУ ООШ с. Порой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Жюри по информатик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вирина Г.А. – МБОУ СОШ  им. Н.Ф.  Пономарева с. Трубетчино,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едатель  жюри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ешкова П.А.- МБОУ  СОШ с. Б. Хомутец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етаева Т.Н. -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ворухина А.А. -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сильева Е.В. -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знецова Т.С.- МБОУ СОШ №2  им. М.И. Третьяковой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мина Т.И.- МБОУ  СОШ №1 с. Калик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сиков А.А.- МБОУ  СОШ с. Пан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рцева О.Н.-МБОУ СОШ с. Крут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нтиков К.Е.-МБОУ СОШ с. Кореневщ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ромцов А.В. - МБОУ СОШ с. Преображеновк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ввин А.Ю. - МБОУ ООШ с. Екатериновк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рина В.И.- МБОУ ООШ с. Махонов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робьева М.С.- МБОУ ООШ с. Поро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. Жюри  по труду (технологии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оломенцев А.С. – МБОУ СОШ №2 им. М.И. Третьяковой с. Доброе,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 жюр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рехова С.П.–МБОУ СОШ №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. М.И. Третьяковой с.Доброе,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 жюри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ршина Н.В.- МБОУ СОШ с. Б. Хомутец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нина Л.А.-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зорова О.П. - МБОУ СОШ №1 им. А.И. Левитова с. Добро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льин Е.А. - МБОУ СОШ №2 им. М.И. Третьяковой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омарева Е.Н.- МБОУ  СОШ №1 с. Калик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накова А.М.- МБОУ  СОШ №2 с. Калик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нин С.В.-МБОУ  СОШ №2 с. Калик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тиков В.М.- МБОУ  СОШ с. Пан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чанова М.И.-МБОУ СОШ с. Крут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ввин И.Ю.-МБОУ СОШ им. Н.Ф. Пономарева с. Трубетч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нцова И.Н.- МБОУ СОШ с. Преображеновк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пова Е.И. - МБОУ ООШ с. Екатериновк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ипулин Н.А. - МБОУ ООШ с. Махонов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натов Д.В.- МБОУ ООШ с. Поро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. Жюри по Основам безопасности  и защиты Родины (ОБЗР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ихин И.А. – МБОУ СОШ №2 им. М.И. Третьяковой с. Доброе,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едседатель жюри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обрынин В.Н.- МБОУ  СОШ с. Б. Хомутец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ачев О.Б.-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пифанцев В.Н.-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дратьев В.Н. - </w:t>
      </w:r>
      <w:bookmarkStart w:id="10" w:name="_Hlk177738579"/>
      <w:r>
        <w:rPr>
          <w:sz w:val="28"/>
          <w:szCs w:val="28"/>
        </w:rPr>
        <w:t>МБОУ СОШ №1 им. А.И. Левитова с. Доброе;</w:t>
      </w:r>
      <w:bookmarkEnd w:id="10"/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трохина Н.В.- МБОУ  СОШ №1 с. Калик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трохин А.С.- МБОУ  СОШ №2 с. Калик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нин С.В.-МБОУ  СОШ №2 с. Калик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етров Д.А.- МБОУ  СОШ с. Пан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ванов Д.А.-МБОУ СОШ с. Крут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чанова М.И.-МБОУ СОШ с. Крут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ьнев М.С.-МБОУ СОШ им. Н.Ф. Пономарева с. Трубетч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пов Е.И. - МБОУ ООШ с. Екатериновк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ребчиков И.В.- МБОУ ООШ с. Поро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Жюри по физической культур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  </w:t>
      </w:r>
      <w:bookmarkStart w:id="11" w:name="_Hlk148439244"/>
      <w:r>
        <w:rPr>
          <w:b/>
          <w:sz w:val="28"/>
          <w:szCs w:val="28"/>
        </w:rPr>
        <w:t xml:space="preserve">Безбородова О.А.- МБОУ СОШ №2 им. М.И. Третьяковой с. Доброе,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едатель жюр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упин А.Н.-МБОУ СОШ с.Б.Хомутец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рин В.В.-МБОУ СОШ с.Б.Хомутец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bookmarkEnd w:id="1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ляев В.В.-МБОУ СОШ №1 им. А.И. Левитова с. Добро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нциферов А.В.- МБОУ СОШ №1 им. А.И. Левитова с. Добро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дратьев А.Н.- МБОУ СОШ №1 им. А.И. Левитова с. Добро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Епифанцев В.Н. - МБОУ СОШ №1 им. А.И. Левитова с. Добро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авров Г.П. –МБОУ СОШ №2 им. М.И. Третьяковой с. Добро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лодина Н.В.- МБОУ СОШ №1 с. Каликино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трохин А.С.-МБОУ СОШ №2 с. Каликино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нин С.В.-МБОУ СОШ №2 с. Каликино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йденов В.В.-МБОУ СОШ с. Панино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кова О.А.-МБОУ СОШ №2 с. Круто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лахова Н.М.- МБОУ   СОШ им. Н.Ф. Пономарева с. Трубетчино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ешков А.А.-МБОУ СОШ с. Кореневщино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ипулин Н.А.-МБОУ ООШ с. Махонов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ов Е.И. - МБОУ ООШ с. Екатериновк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еребчиков И.В.- МБОУ ООШ с. Поро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3. Жюри по русскому языку и литератур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четова Л.А.-  МБОУ СОШ№2 с Каликино, председатель  жюри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ешных Г.В.- МБОУ  СОШ с. Б. Хомутец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отова Г.Н.- МБОУ СОШ с. Б. Хомутец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ибцова В.И.-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ибцова Н.С. -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ейменова Т.Е. -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расимова Н.В. - МБОУ СОШ №2  им. М.И. Третьяковой с. Добро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ндратьева О.В. – МБОУ СОШ №1 с. Калик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тасонова А.В.- МБОУ  СОШ №2 с. Калик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ючкова Е.В.- МБОУ  СОШ с. Пан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горова И.Ю.-МБОУ СОШ с. Крут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унева Л.Д.- МБОУ СОШ с. Крут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нских О.В.-МБОУ СОШ им. Н.Ф. Пономарева с. Трубетч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родина Н.И.-МБОУ СОШ с. Кореневщ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пифанцева Е.И. - МБОУ СОШ с. Преображеновк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шневская С.М.- МБОУ ООШ с. Екатериновк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лушина Л.В.- МБОУ ООШ с. Махонов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ворост Л.М.- МБОУ ООШ с. Поро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4. Жюри  по искусству  (МХК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Епифанцева Е.И.–   МБОУ СОШ с. Преображеновка, председатель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жюри;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динцова Е.В.- МБОУ  СОШ с. Б. Хомутец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нязева И.С.-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ляева Л.С.-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хина Н.В. - МБОУ СОШ №2  им. М.И. Третьяковой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рычева Л.В.- МБОУ  СОШ №1 с. Калик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оградова Е.П.- МБОУ  СОШ с. Пан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чанова М.И.- МБОУ СОШ с. Крут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рцева О.Н.-МБОУ СОШ с. Крут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нчарова С.П.-МБОУ СОШ им. Н.Ф. Пономарева с. Трубетч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знецова Н.Н.-МБОУ СОШ с. Кореневщ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хова Р.А. - МБОУ СОШ с. Преображеновк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пов Е.И. - МБОУ ООШ с. Екатериновк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ходун К.Н. - МБОУ ООШ с. Махонов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менко Е.А.- МБОУ ООШ с. Порой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5. Жюри  по праву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ролова И.Н.–МБОУ СОШ с. Панино, председатель жюри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утормин А.Н.- </w:t>
      </w:r>
      <w:bookmarkStart w:id="12" w:name="_Hlk177735581"/>
      <w:r>
        <w:rPr>
          <w:sz w:val="28"/>
          <w:szCs w:val="28"/>
        </w:rPr>
        <w:t>МБОУ  СОШ с. Б. Хомутец;</w:t>
      </w:r>
      <w:bookmarkEnd w:id="12"/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пова Л.Ф.- МБОУ  СОШ с. Б. Хомутец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номордова Т.В.-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нязева Н.В.- </w:t>
      </w:r>
      <w:bookmarkStart w:id="13" w:name="_Hlk177735607"/>
      <w:r>
        <w:rPr>
          <w:sz w:val="28"/>
          <w:szCs w:val="28"/>
        </w:rPr>
        <w:t>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bookmarkEnd w:id="1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тьяков В.Н.- МБОУ СОШ №2  им. М.И. Третьяковой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знецова Т.С.- МБОУ  СОШ №2 с. Калик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ирнина Е.В.-МБОУ  СОШ №2 с. Калик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ьяконова Н.С.-МБОУ СОШ с. Крут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ворок С.Г.-МБОУ СОШ им. Н.Ф. Пономарева с. Трубетч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лагина А.С.-МБОУ СОШ с. Кореневщ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скалева М.И.- МБОУ СОШ с. Преображеновк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марулина Н.О.- МБОУ ООШ с. Екатериновк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чанова Н.В.- МБОУ ООШ с. Махонов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ребчиков И.В.- МБОУ ООШ с. Порой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6. Жюри по обществознанию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Черномордова Т.В. –МБОУ СОШ №1 им. А.И. Левитова с. Доброе,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едатель жюри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28"/>
          <w:szCs w:val="28"/>
        </w:rPr>
        <w:t xml:space="preserve">  </w:t>
      </w:r>
      <w:bookmarkStart w:id="14" w:name="_Hlk177736093"/>
      <w:r>
        <w:rPr>
          <w:sz w:val="28"/>
          <w:szCs w:val="28"/>
        </w:rPr>
        <w:t>Сутормин А.Н.- МБОУ  СОШ с. Б. Хомутец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бзева А.В.- МБОУ  СОШ с. Б. Хомутец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митриева Е.В.-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нязева Н.В.-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тьяков В.Н.- МБОУ СОШ №2  им. М.И. Третьяковой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плищева А.А.-МБОУ СОШ №1 с.Калик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знецова Т.С.- МБОУ  СОШ №2 с. Калик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ирнина Е.В.-МБОУ  СОШ №2 с. Калик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ролова И.Н.-МБОУ СОШ с.Пан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ьяконова Н.С.-МБОУ СОШ с. Крут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горова О.А- МБОУ СОШ с. Крут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ворок С.Г.-МБОУ СОШ им. Н.Ф. Пономарева с. Трубетч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лагина А.С.-МБОУ СОШ с. Кореневщ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скалева М.И.- МБОУ СОШ с. Преображеновк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марулина Н.О.- МБОУ ООШ с. Екатериновк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чанова Н.В.- МБОУ ООШ с. Махонов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ребчиков И.В.- МБОУ ООШ с. Порой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bookmarkEnd w:id="14"/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7. Жюри  по истори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номордова Т.В. –МБОУ СОШ №1 им. АИ. Левитова  с. Доброе,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жюри;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15" w:name="_Hlk177736301"/>
      <w:r>
        <w:rPr>
          <w:sz w:val="28"/>
          <w:szCs w:val="28"/>
        </w:rPr>
        <w:t>Сутормин А.Н.- МБОУ  СОШ с. Б. Хомутец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бзева А.В.- МБОУ  СОШ с. Б. Хомутец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митриева Е.В.-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нязева Н.В.-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тьяков В.Н.- МБОУ СОШ №2  им. М.И. Третьяковой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плищева А.А.-МБОУ СОШ №1 с.Калик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знецова Т.С.- МБОУ  СОШ №2 с. Калик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ирнина Е.В.-МБОУ  СОШ №2 с. Калик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ролова И.Н.-МБОУ СОШ с.Пан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ьяконова Н.С.-МБОУ СОШ с. Крут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горова О.А- МБОУ СОШ с. Крут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лагина А.С.-МБОУ СОШ с. Кореневщ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марулина Н.О.- МБОУ ООШ с. Екатериновк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чанова Н.В.- МБОУ ООШ с. Махонов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16" w:name="_Hlk177736301"/>
      <w:r>
        <w:rPr>
          <w:sz w:val="28"/>
          <w:szCs w:val="28"/>
        </w:rPr>
        <w:t>Жеребчиков И.В.- МБОУ ООШ с. Порой</w:t>
      </w:r>
      <w:bookmarkEnd w:id="16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8. Жюри по иностранным языкам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дволоцкая Н.М.- МБОУ ООШ с.Поро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председатель жюри по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емецкому языку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лотникова Ю.Н. – МБОУ СОШ №2 с. Каликино, председатель жюри по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нглийскому, испанскому, итальянскому,  французскому, китайскому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языкам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шкова М.Н.- </w:t>
      </w:r>
      <w:bookmarkStart w:id="17" w:name="_Hlk177736345"/>
      <w:r>
        <w:rPr>
          <w:sz w:val="28"/>
          <w:szCs w:val="28"/>
        </w:rPr>
        <w:t>МБОУ  СОШ с. Б. Хомутец;</w:t>
      </w:r>
      <w:bookmarkEnd w:id="17"/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ьина В.В. –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менова В.И.-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лялькова В.С.- МБОУ СОШ №1 им. А.И. Левитова с. Добро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ельева Е.Н. – МБОУ СОШ №2 им. М.И. Третьяковой с. Добро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хаева Т.Н. – МБОУ СОШ №2 им. М.И. Третьяковой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епина Н.С.-МБОУ  СОШ №2 с. Калик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резуцкая Н.В.-МБОУ СОШ с.Пан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ковских Т.Е.-МБОУ СОШ с. Круто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рниец Л.С.– МБОУ СОШ им. Н.Ф.Пономарева с. Трубетчино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гатырева А.Д.-МБОУ СОШ с. Кореневщ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шевец А.В.-МБОУ СОШ с.Преображеновк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рещенко Н.Н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ООШ с.Екатериновк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рикова Т.М.- МБОУ ООШ с. Махоново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ребчиков И.В.- МБОУ ООШ с. Поро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Приложение  №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к   приказу  № 115 от 16.09.2024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по отделу образования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Добро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пелляционных комиссий школьного  эта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  олимпиады   школьников в 2024-20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ебном году</w:t>
      </w:r>
    </w:p>
    <w:p>
      <w:pPr>
        <w:pStyle w:val="Normal"/>
        <w:ind w:left="490" w:hanging="0"/>
        <w:rPr/>
      </w:pPr>
      <w:r>
        <w:rPr>
          <w:b/>
          <w:sz w:val="28"/>
          <w:szCs w:val="28"/>
        </w:rPr>
        <w:t>1 Апелляционная комиссия по математик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Жестерева Т.Н. - </w:t>
      </w:r>
      <w:bookmarkStart w:id="18" w:name="_Hlk177717519"/>
      <w:r>
        <w:rPr>
          <w:b/>
          <w:sz w:val="28"/>
          <w:szCs w:val="28"/>
        </w:rPr>
        <w:t>МБОУ СОШ №2  им. М.И. Третьяковой с. Доброе,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едатель    апелляционной комиссии;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bookmarkEnd w:id="18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укарова А.С.- </w:t>
      </w:r>
      <w:bookmarkStart w:id="19" w:name="_Hlk177719117"/>
      <w:r>
        <w:rPr>
          <w:sz w:val="28"/>
          <w:szCs w:val="28"/>
        </w:rPr>
        <w:t>МБОУ СОШ №2  им. М.И. Третьяковой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bookmarkEnd w:id="19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мина Т.И.- МБОУ  СОШ №1 с.Каликино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Апелляционная комиссия по физик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Ярикова А.А. - МБОУ СОШ №1 с.Каликино, председатель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пелляционной комисс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вирина Г.А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МБОУ СОШ им. Н.Ф. Пономарева с. Трубетчино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икова Л.П. - МБОУ СОШ с. Кореневщино.</w:t>
      </w:r>
    </w:p>
    <w:p>
      <w:pPr>
        <w:pStyle w:val="Normal"/>
        <w:ind w:left="4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пелляционная комиссия по астрономии:</w:t>
      </w:r>
    </w:p>
    <w:p>
      <w:pPr>
        <w:pStyle w:val="Normal"/>
        <w:ind w:left="490" w:hanging="0"/>
        <w:rPr/>
      </w:pPr>
      <w:r>
        <w:rPr>
          <w:b/>
          <w:sz w:val="28"/>
          <w:szCs w:val="28"/>
        </w:rPr>
        <w:t>Трегубова О.В.- МБОУ СОШ с. Б.Хомутец,  председатель жюри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сильева Е.В.- МБОУ СОШ №1 им. А.И. Левитова с. Доброе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ворова О.Н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СОШ №2 им. М.И. Третьяковой с. Доброе.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Апелляционная комиссия по хими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ешкорева Е.М. - МБОУ СОШ с. Б. Хомутец,  председатель апелляционной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мисс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ыкина М.В.- МБОУ СОШ №1 им. А.И. Левитова с. Доброе;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удюкина В.И.- МБОУ СОШ №1 им. А.И. Левитова с. Доброе.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Апелляционная комиссия  по биологи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дзорова О.П.- МБОУ СОШ №1 им. А.И. Левитова с.Доброе,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едседатель апелляционной  комиссии;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хина Н.В.- МБОУ СОШ №2 им. М.И. Третьяковой с. Доброе;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Сафронов С.Б.-МБОУ СОШ с. Кореневщино.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Апелляционная комиссия по экологи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елянина О.В. – МБОУ СОШ №1 с.Каликино, председатель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пелляционной комисс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епина Н.Н.– МБОУ СОШ №2 с. Каликино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Щенова Л.Н.- МБОУ СОШ с. Панино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.Апелляционная комиссия по географии: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ерезуцкая О.Н.- МБОУ ООШ с. Порой,  председатель  апелляционной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мисс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тиков В.М.- МБОУ СОШ с. Панино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елагина А.С.- МБОУ СОШ с. Кореневщино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8. Апелляционная комиссия по экономик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утормин А.Н. - МБОУ СОШ с. Б. Хомутец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редседатель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пелляционной комисс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уплищева А.А.- МБОУ СОШ №1 с.Каликино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сырева Н.В.- МБОУ СОШ с. Круто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Апелляционная комиссия  по информатике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лейменова Л.М.– МБОУ СОШ №2  им. М.И. Третьяковой с. Доброе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едатель  апелляционной комисс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скалева Е.Н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СОШ №2 с.Каликино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ыкова Е.Н.- МБОУ СОШ с. Крутое.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. Апелляционная комиссия по труду (технологии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очетов А.И.–МБОУ СОШ с. Б. Хомутец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едседатель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пелляционной комисс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нязева И.С.- МБОУ СОШ №1 </w:t>
      </w:r>
      <w:bookmarkStart w:id="20" w:name="_Hlk177739372"/>
      <w:r>
        <w:rPr>
          <w:sz w:val="28"/>
          <w:szCs w:val="28"/>
        </w:rPr>
        <w:t xml:space="preserve">им.А.И.Левитова </w:t>
      </w:r>
      <w:bookmarkEnd w:id="20"/>
      <w:r>
        <w:rPr>
          <w:sz w:val="28"/>
          <w:szCs w:val="28"/>
        </w:rPr>
        <w:t>с. Добро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якин А.В.- МБОУ СОШ с. Кореневщино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1. Апелляционная комиссия по Основам безопасности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 защиты Родины (ОБЗР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ешков А.А. – МБОУ СОШ с. Кореневщино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пелляционной комисс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ипулин Н.А.- МБОУ ООШ с. Махоново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шевец А.В. - МБОУ СОШ с.Преображенов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2.Апелляционная комиссия по физической культур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анов Д.Ю.- МБОУ СОШ с. Б. Хомутец,  председатель апелляционной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мисс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ванов Д.А.-МБОУ СОШ с. Круто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ешков В.А.- МБОУ СОШ с. Преображеновка.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3.Апелляционная комиссия по русскому языку и литератур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орякина Н.К.-  МБОУ СОШ с. Кореневщино, председатель апелляционной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мисс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пова Т.С.– МБОУ СОШ с. Круто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кобелева Е.Б.–  МБОУ СОШ с. Панино.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4. Апелляционная комиссия  по искусству  (МХК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альченко М.П.–   МБОУ СОШ №2 с.Каликино, председатель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пелляционной комиссии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нина Л.А.- МБОУ СОШ №1 им. А.И. Левитова с. Добро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зепольская А.А.- МБОУ СОШ №2 им. М.И. Третьяковой с. Добро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5.Апелляционная комиссия по праву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уплищева А.А.–МБОУ СОШ №1 с.Каликино, председатель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пелляционной  комисс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вкова Ю.Ю. - МБОУ  СОШ с. Панино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рова О.А.-МБОУ СОШ с. Круто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6.Апелляционная комиссия по обществознанию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пова Л.Ф.–МБОУ СОШ с. Б. Хомутец, председатель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пелляционной комисс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рняева В.Ю.- МБОУ СОШ </w:t>
      </w:r>
      <w:bookmarkStart w:id="21" w:name="_Hlk177721170"/>
      <w:r>
        <w:rPr>
          <w:sz w:val="28"/>
          <w:szCs w:val="28"/>
        </w:rPr>
        <w:t xml:space="preserve">№2 им. М.И. Третьяковой с. Доброе;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bookmarkEnd w:id="2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вкова Ю.Ю.-МБОУ СОШ с. Панино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7.Апелляционная комиссия по истори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оскалева М.И. –МБОУ СОШ с.Преображеновка,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едатель  апелляционной комисс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Говорок С.Г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СОШ  им. Н.Ф. Пономарева с .Трубетчино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осс К.В.-МБОУ СОШ №2 им. М.И. Третьяковой с. Доброе;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9.Апелляционная комиссия по немецкому языку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Гончарова О.А.- МБОУ СОШ с. Крутое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председатель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пелляционной комисс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Бородина В.Д.– МБОУ СОШ №1 им. А.И. Левитова с. Добро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ролова Г.В.- МБОУ СОШ №1 им. А.И. Левитова с. Добро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.Апелляционная комиссия по английскому языку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ыжикова М.Е. – МБОУ СОШ №2 с. Каликино, председатель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пелляционной комисс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ючкова А.С.– </w:t>
      </w:r>
      <w:bookmarkStart w:id="22" w:name="_Hlk177721259"/>
      <w:r>
        <w:rPr>
          <w:sz w:val="28"/>
          <w:szCs w:val="28"/>
        </w:rPr>
        <w:t>МБОУ СОШ с.Б.Хомутец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bookmarkEnd w:id="2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дратьева О.В.  – МБОУ СОШ №1 с.Каликино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1.Апелляционная комиссия по испанскому, итальянскому,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ранцузскому, китайскому    языкам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Фролова Т.В. – МБОУ СОШ №1 с. Каликино, председатель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пелляционной комисс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розова А.П.- МБОУ СОШ №1 им. А.И. Левитова с. Добро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бабурина И.В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СОШ с. Б. Хомутец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3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b/>
      <w:bCs/>
      <w:spacing w:val="3"/>
      <w:sz w:val="23"/>
      <w:szCs w:val="23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55:00Z</dcterms:created>
  <dc:creator>Пользователь</dc:creator>
  <dc:description/>
  <cp:keywords/>
  <dc:language>en-US</dc:language>
  <cp:lastModifiedBy> </cp:lastModifiedBy>
  <cp:lastPrinted>2023-10-17T15:44:00Z</cp:lastPrinted>
  <dcterms:modified xsi:type="dcterms:W3CDTF">2024-09-20T12:46:00Z</dcterms:modified>
  <cp:revision>174</cp:revision>
  <dc:subject/>
  <dc:title>                                             ОТДЕЛ ОБРАЗОВАНИЯ</dc:title>
</cp:coreProperties>
</file>