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11.12.2023г.                                                                                               №210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проведения муниципального 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 школь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рядком  проведения  всероссийской  олимпиады школьников,  утверждённым  приказом  Министерства  образования  и  науки Российской Федерации от  27  ноября 2020  года № 678, приказом Управления образования и науки Липецкой области от 9 октября 2023 года № 1420 «О  проведении муниципального этапа всероссийской олимпиады школьников  в 2023-2024  учебном году на территории Липецкой области», приказом отдела образования от 17 октября №160 «О проведении  муниципального этапа всероссийской олимпиады школьников  в 2023-2024 учебном году», в период с 8 ноября по 9 декабря 2023 года, проходил муниципальный этап всероссийской олимпиады школьников  для  обучающихся  7-11 классов ОО района, по математике-для обучающихся 5-11 клас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 на муниципальном уровне проведена по 18 предметам.  По астрономии и искусству (МХК)  олимпиада не состоялась, ввиду отсутствия участников. По математике участвовали только 4 человека, химии-7, физике-4, информатике и ИКТ-2, экономике-4, экологии-4, немецкому языку-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фактов участия  в предметных олимпиадах муниципального этапа – 447, что больше, по сравнению с 2022-2023гг., на 23.   По решению жюри, победителей и призеров -114, что больше на 5, по сравнению с прошедшим учебным годом: победителей- 38 (меньше, чем в 2022-2023гг., на 3), призеров -76 (больше на 8). Таким образом, наблюдается положительная динамика показателя количества участия и небольшая-качественного уровня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ее количество победителей и призеров по предметам: русский язык, ОБЖ, биология, физическая культура, история, технология, литература, английский язык. В этом году есть победитель по физ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бедители и призеры по немецкому языку,  информатике и ИКТ, математике, экономике и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казатели   успешности  участия в 2023-2024 учебном году по школам,  в  сравнении с предыдущим  учебным годом,   выглядят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с. Б. Хомутец – 2 победителя, 6 призеров (2022-2023 гг.- 5 побе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№1 с. Доброе – 8 победителей, 15 призеров (2022-2023гг.-15 победителей, 21 призе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№2 им. М.И. Третьяковой с. Доброе - 12 победителей, 25 призеров (2022-2023 гг.-11 победителей, 22 призер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№1 с. Каликино –1 победитель,  4 призера (2022-2023гг. -  2 призе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№2 с. Каликино- 2 победителя, 6 призеров (2022-2023гг.-1 победитель, 3 призе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с. Крутое –  1 победитель, 2  призера (2022-2023гг.- 2 победителя, 6 призеро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с. Панино- 5 победителей (2022-2023гг.-3 победителя, 4 призер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БОУ СОШ им. Н.Ф. Пономарева с. Трубетчино-  5 призеров (2022-2023гг.-3 призера); </w:t>
      </w:r>
    </w:p>
    <w:p>
      <w:pPr>
        <w:pStyle w:val="Normal"/>
        <w:jc w:val="both"/>
        <w:rPr/>
      </w:pPr>
      <w:r>
        <w:rPr>
          <w:sz w:val="28"/>
          <w:szCs w:val="28"/>
        </w:rPr>
        <w:t>-МБОУ СОШ с. Коренёвщино- 3 победителя, 4 призера (2022-2023гг.- 5 приз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ОШ с. Преображеновка – 1 победитель, 3 призера (2022-2023гг.- 4 побе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ООШ с. Екатериновка –1 победитель, 1 призер  (2022-2023гг.- 0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 ООШ  с. Махоново –  1 победитель (2022-2023гг.- 1призер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 ООШ с. Порой -1  победитель,  5 призеров  (2022-2023 гг.- 1 приз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На основании  вышеизлож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список победителей и призеров  муниципального этапа всероссийской  олимпиады  школьников (приложение 1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градить  дипломами  победителей и призёров  муниципального этапа всероссийской олимпиады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Руководителям РМО и ШМ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оанализировать  результаты  муниципального  этапа 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-2024 учебного года (отследить динамику в сравнении с прошлым годом) и вынести их на рассмотрение предметных РМО и ШМО,  с  целью  распространения  лучшего опыта  учителей-предметников по сопровождению одаренных обучающихся,  а также принятия  конструктивных  решений, направленных на  повышение уровня подготовки  обучающихся к участию   в олимпиаде по  все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Рекомендовать педагогам ОО, в процессе подготовительной работы с обучающимися  к участию в олимпиаде, активнее использовать архив заданий школьного этапа всероссийской олимпиады школьников  на платформе «Сириус. ВсОШ», муниципального этапа ВсОШ текущего года и предыдущ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родолжить целенаправленную,  систематическую  работу  с одаренными и  талантливыми  обучающимися через внеурочную деятельность и внеклассную работу, участие в профильных сменах  и заочной школе ГОАОУ «Центр поддержки одаренных детей «Стратег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Постоянно работать над повышением мотивации обучающихся  к результативному участию в  различных этапах  ВсОШ по все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Обратить   особое внимание на  повышение  эффективности подготовки  обучающихся к  участию во всероссийской олимпиаде   школьников по предметам, по которым школьный этап олимпиады организуется на платформе «Сириус. ВсОШ»  (математика,  астрономия, химия, информатика и ИКТ, экономи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Организовать  участие  в   консультационных сборах   участников  регионального этапа олимпиады,  проводимых   ГОАОУ  «Центр поддержки одаренных детей «Стратег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Организовать работу в ОО по непрерывному педагогическому сопровождению школьников в период подготовки  к участию в региональном этапе всероссийской олимпиады школьник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15176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чальник отдела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Д.Крем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  приказу   № 210  от  11.12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 муниципального этапа всероссийской олимпиады школьников 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4"/>
        <w:gridCol w:w="2662"/>
        <w:gridCol w:w="1000"/>
        <w:gridCol w:w="2278"/>
        <w:gridCol w:w="20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СОШ/ООШ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Анастасия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цкая О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Матвей Денис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ков В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ян Коте Гашанг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уцкая О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Ирина Пет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ец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боких Ульян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лькова В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ева Наталь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Ю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Алина Руслан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Ю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Виктор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Полин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ева Т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Ксения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а Н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Анастаси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гарита Атрем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а Злат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рут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лизавет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ова Виктория Пет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ова Валерия Пет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менов Кирилл Никола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Махон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лин Н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Екатерина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рут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Анна Андр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Ксения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Матвей Геннад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лов Арсений Владислав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лис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 Дмитрий Алекс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Ксения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дова Т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иса Артем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Л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иса Артем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гина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ываева Дарья Вале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З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 Сергей Вита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Ром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Софья Андр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рут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Софья Ю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а Диана Вячеслав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алямова Ангелина Денис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И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Алина Русл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енко Анастас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гина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га Патрич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Екатери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рулина Н.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 Михаил Юр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З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З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ова Валерия Пет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лиев Кирилл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рмин А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Богдан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иков Илья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Анастас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Анастасия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ценбрехер Окса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Д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х Ксения Анато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Виолетт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А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лван Владислава Олег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Вадим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Мария Вячеслав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Вероник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Ари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нг Родион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Константин Игор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 Акиф Эльда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Д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л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А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Диан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ельев Никита Роман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Иван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Дмитри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Г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Максим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Анастаси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лис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ита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ев Григорий Юр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икова Вероник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югин Кирилл Никола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родов Алексе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О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сков Федор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Д.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Матвей Геннад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Кореневщ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 Алексей Вячеслав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Антон Вита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ева Т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щенко Елизавет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Екатери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С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Алина Русл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Алина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ц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Анастасия Евген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 Л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лизавет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М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 Акиф Эльда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Пор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 Л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лексей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Дарь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М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ина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Виктория Алекс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Ксения Дмитри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А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Алина Русл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ченко Алена Олег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Л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Поли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цова В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Дмитрий Максим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 И.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ушкина Анастас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А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Анастасия Вита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на Л.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жков Денис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реева Дарья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на Полина Геннад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илевский Игорь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А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ерев Илья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Дмитрий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Софья Григор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кина Анна Анато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на Валерия Игор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С.П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ворев Никита Евген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цев А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ван Серг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ко Арина Денис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. Хомут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корева Е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 Сергей Вита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 Анатолий Никола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им. Н.Ф. Пономарева с. Трубетч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ев М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ина Дарь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Дарья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Кали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тина Е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ян Даниил Владим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ан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лизавета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реображе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якина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Илья Иль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арина М.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на Валерия Игор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им. М.И. Третьяковой с. Добр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реева М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1</dc:creator>
  <dc:description/>
  <cp:keywords/>
  <dc:language>en-US</dc:language>
  <cp:lastModifiedBy> </cp:lastModifiedBy>
  <cp:lastPrinted>2023-12-15T10:07:00Z</cp:lastPrinted>
  <dcterms:modified xsi:type="dcterms:W3CDTF">2023-12-15T09:19:00Z</dcterms:modified>
  <cp:revision>225</cp:revision>
  <dc:subject/>
  <dc:title>ОТДЕЛ ОБРАЗОВАНИЯ</dc:title>
</cp:coreProperties>
</file>