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04.09.2023г.                                                                                                 №13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муниципаль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методических комисс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х полномочиях  при организа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 в 2023-2024 учебном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ых предметно-методических комиссий по следующим общеобразовательным 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ым предметно-методическим комиссиям  олимпиа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требования к  проведению школьного этапа олимпиады по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</w:t>
      </w:r>
      <w:r>
        <w:rPr>
          <w:rFonts w:cs="Times New Roman" w:ascii="Times New Roman" w:hAnsi="Times New Roman"/>
          <w:sz w:val="28"/>
          <w:szCs w:val="28"/>
        </w:rPr>
        <w:t>, с учетом методических рекомендаций,  подготовленных  центральными предметно-методическими комиссиями в 2023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Составить олимпиадные задания  по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</w:t>
      </w:r>
      <w:r>
        <w:rPr>
          <w:rFonts w:cs="Times New Roman" w:ascii="Times New Roman" w:hAnsi="Times New Roman"/>
          <w:sz w:val="28"/>
          <w:szCs w:val="28"/>
        </w:rPr>
        <w:t xml:space="preserve">  на  основе содержания образовательных программ начального общего (русский язык), основного общего и среднего общего образования углублённого уровня и соответствующей направленности (профиля), сформировать из них комплекты заданий для  школьного этапа  олимпиады, с учётом  методических рекомендаций, подготовленных центральными  предметно- методическими  комиссиями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беспечить хранение олимпиадных заданий для школьного этапа олимпиады до их передачи Организатору школьного этапа олимпиады (отделу образования), нести ответственность за их конфиденци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едателям  муниципальных  предметно-методических комиссий  олимпиа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сбор  вышеуказанных  материалов,  осуществить их проверку на предмет  актуальности  разработки   требований для проведения олимпиады в 2023-2024 учебном году и корректности составления заданий и передать в э/виде организатору олимпиады  (отделу образования)  </w:t>
      </w:r>
      <w:r>
        <w:rPr>
          <w:rFonts w:cs="Times New Roman" w:ascii="Times New Roman" w:hAnsi="Times New Roman"/>
          <w:b/>
          <w:sz w:val="28"/>
          <w:szCs w:val="28"/>
        </w:rPr>
        <w:t>до 15.09.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ОУ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6667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вести до сведения педагогов данный прик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 отдела                               С.М. Яр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 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 приказу   № 130  от 04.09.2023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едметно-методических  комиссий  всероссийской   олимпиады   школьников в 2023-2024  учебном  году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Предметная комиссия по эколог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икиреева М.В. – МБОУ СОШ №2 им. М.И. Третьяковой с. Добро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обарина М.О. – МБОУ СОШ №1 с. Доброе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аталов А.Н.-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едметная комиссия по географ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аталов А.Н. – МБОУ СОШ №1 с. Добр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никова Л.В.– МБОУ СОШ №1 с.Добро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отова И.А.– МБОУ СОШ им. Н.Ф. Пономарева с. Трубетч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унев С.И. –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меец В.О.- МБОУ ООШ с. Екатеринов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Предметная комиссия по экономик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митриева Е.В. - МБОУ СОШ №1 с. Добр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родина З.Н.-  МБОУ СОШ №2 им. М.И.Третьяковой с.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олова И.Н.- МБОУ СОШ с. Пан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Предметная комиссия по технологии (обслуживающий и технический  труд)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ехова С.П. – МБОУ СОШ №2 им. М.И. Третьяковой с. Доброе,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менцев А.С.-  МБОУ СОШ №2 им. М.И. Третьяковой с. Доброе,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ьин Е.А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2 им. М.И 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ввин И.Ю. - МБОУ СОШ им. Н.Ф. Пономарева с. Трубетч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ов Е.И.- МБОУ ООШ с. Екатери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акова А.М.- МБОУ СОШ №2 с. Калики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Предметная комиссия по ОБЖ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ин И.А. – МБОУ СОШ №2 им. М.И. Третьяковой с. Доброе,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ых В.В.- 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ынин В.Н. - 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ьнев М.С. –МБОУ СОШ им. Н.Ф. Пономарева с. Трубетч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метная комиссия по физической культур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урляев В.В–МБОУ СОШ №1 с. Доброе, 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вров Г.П. –МБОУ СОШ №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дратьев А.Н.- М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стерев А.С. -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йденов В.В.- МБОУ   СОШ  с. Панино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трохин А.С.- МБОУ  СОШ №2 с. Калик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Предметная комиссия по русскому языку и литератур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четова Л.А.-  МБОУ СОШ№2 с. Каликино, председатель 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еймёнова Т.Е. –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отова Г.Н. –  МБОУ СОШ с. Б. Хомутец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расимова Н.В.- МБОУ СОШ№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ова Т.С. –МБОУ 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улина М.Н. –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пифанцева Е.И. –МБОУ СОШ с. Преображенов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метная  комиссия  по  МХ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ычева Л.В.– МБОУ СОШ№1 с. Каликино, 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лагина А.С.- МБОУ СОШ с. Кореневщ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ова Н.Н.- МБОУ СОШ с. Пан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Предметная комиссия по обществознанию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омордова Т.В. –МБОУ СОШ №1 с. Доброе, председатель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нязева Н.В.-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Т.С.-МБОУ СОШ №2 с. Калик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рова О.А. -МБОУ  СОШ с. Крут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Предметная комиссия по истор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дина З.Н. -МБОУ СОШ №2 им. М.И. Третьяковой с. Доброе,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;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пова Л.Ф. – МБОУ СОШ с. Б. Хомутец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ина М.А. - МБОУ СОШ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ьяконова Н.С. - МБОУ СОШ с. Крут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Предметная комиссия по  прав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ролова И.Н., МБОУ СОШ с. Пани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митриева Е.В.-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тормин А.Н.-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лагина А.С. – МБОУ СОШ с. Кореневщ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Предметная комиссия по иностранным языкам (английский,  немецкий, французский, китайский, испанский, итальянский)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отникова Ю.Н. – МБОУ СОШ №2 с. Каликино, председатель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иссии по английскому, французскому, китайскому языка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рниец Л.С.- МБОУ СОШ им. Н.Ф.Пономарева с.Трубетчино,   председатель    комиссии по немецкому, испанскому, итальянскому языка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ьина В.В. –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дина В.Д.-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менова В.И.-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хаева Т.Н. – МБОУ СОШ №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ельева Е.Н.- МБОУ СОШ №2 им. М.И. Третьяковой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озова А.П.- МБОУ  СОШ с. Б. Хомутец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нчарова О.А.-МБОУ СОШ с. Крут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езуцкая Н.В.- МБОУ СОШ с. Пан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шевец А.В.-МБОУ СОШ с. Преображе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лоцкая Н.М.-МБОУ ООШ с. Пор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8:00Z</dcterms:created>
  <dc:creator>Пользователь</dc:creator>
  <dc:description/>
  <cp:keywords/>
  <dc:language>en-US</dc:language>
  <cp:lastModifiedBy> </cp:lastModifiedBy>
  <cp:lastPrinted>2022-09-13T12:11:00Z</cp:lastPrinted>
  <dcterms:modified xsi:type="dcterms:W3CDTF">2023-09-06T13:43:00Z</dcterms:modified>
  <cp:revision>102</cp:revision>
  <dc:subject/>
  <dc:title/>
</cp:coreProperties>
</file>