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/>
      </w:pPr>
      <w:bookmarkStart w:id="0" w:name="_Hlk83035063"/>
      <w:bookmarkStart w:id="1" w:name="_Hlk8303495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График проведения школьного этапа всероссийской олимпиады школьников  в 2023-2024</w:t>
      </w:r>
      <w:r>
        <w:rPr/>
        <w:t xml:space="preserve">  учебном год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850"/>
        <w:gridCol w:w="2126"/>
        <w:gridCol w:w="1134"/>
        <w:gridCol w:w="3544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оведения олимпиад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  (английский, немецкий, итальянский, французский, китайский, испанск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Б. Хомутец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филиал МБОУ СОШ с. Б. Хомут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 МБОУ СОШ №1 с. Доброе в с. Криве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БОУ СОШ №1 с. Доброе в с. Замартынь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Доброе им. М.И. Третья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 с. Калики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2 с. Каликино  в с. Волч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ёвщи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Крутое  Ратчинский  филиал МБОУ СОШ с. Крутое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с. Преображенов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Трубетчино им. Н.Ф. Пономарё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Екатерин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Махон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Поро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-20: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-20: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-20: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-20: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.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-20: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-20: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0.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-20: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83034954"/>
      <w:bookmarkStart w:id="3" w:name="_Hlk83034954"/>
      <w:bookmarkEnd w:id="3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1:00Z</dcterms:created>
  <dc:creator>Пользователь</dc:creator>
  <dc:description/>
  <dc:language>en-US</dc:language>
  <cp:lastModifiedBy>SCH02</cp:lastModifiedBy>
  <cp:lastPrinted>2022-09-13T12:20:00Z</cp:lastPrinted>
  <dcterms:modified xsi:type="dcterms:W3CDTF">2023-09-11T06:01:00Z</dcterms:modified>
  <cp:revision>2</cp:revision>
  <dc:subject/>
  <dc:title/>
</cp:coreProperties>
</file>