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Приказ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по МБОУ СОШ №2 с. Доброе им. М.И.Третьяковой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 xml:space="preserve">№     </w:t>
      </w:r>
      <w:r>
        <w:rPr>
          <w:color w:val="333333"/>
        </w:rPr>
        <w:t>74                         от 01.09.2023 г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« Об утверждении перечня учебников, используемых в 2023-2024 учебном году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ab/>
        <w:t>На основании приказов Министерства просвещения Российской Федерации: -от 21.09.2022 №858  "Об утверждении федерального 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емую образовательную деятельность и установления предельного срока использования исключенных учебников»</w:t>
      </w:r>
    </w:p>
    <w:p>
      <w:pPr>
        <w:pStyle w:val="Normal"/>
        <w:ind w:left="360" w:firstLine="360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 xml:space="preserve"> от 21 июля 2023 г. N 556 "О внесении изменений в приложения N 1 и N 2 к приказу Министерства просвещения Российской Федерации от 21 сентября 2022 г.              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  </w:r>
      </w:hyperlink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/>
        <w:t>и в соответствии с решением педагогического совета  № 1 от 28.08.2023 год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ебников для использования в 2023-2024 учебном году и ввести его в действие с 01.09.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 педагогическим работников руководствоваться утвержденным перечнем в 2023-2024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риказа оставляю за соб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Е.А Ильин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риказу  №74             от  01.09.2023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БОУ</w:t>
      </w:r>
      <w:r>
        <w:rPr>
          <w:color w:val="333333"/>
        </w:rPr>
        <w:t xml:space="preserve"> СОШ с. Доброе им. М.И.Третьяково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ИКОВ, Д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ЬЗОВАНИЯ В ОБРАЗОВАТЕЛЬНОМ ПРОЦЕССЕ</w:t>
      </w:r>
    </w:p>
    <w:p>
      <w:pPr>
        <w:pStyle w:val="Normal"/>
        <w:jc w:val="center"/>
        <w:rPr/>
      </w:pPr>
      <w:r>
        <w:rPr/>
        <w:t xml:space="preserve">МБОУ СОШ №2 с. ДОБРОЕ им. М.И. ТРЕТЬЯКОВОЙ НА 2023-2024 УЧЕБНЫЙ ГОД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693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 ковый номер в переч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1.1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збук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В.Г., Кирюшкин В.А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ноградская Л.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1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1.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Волкова С.И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епан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ружающий мир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1.1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7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Сергеева Г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1.8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Богданова Н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рейтаг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8.1.3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1.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2.1.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Виноградская Л.А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2.1.2.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Англий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3.1.8.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льтюкова Г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ружающий мир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7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еева Е.И./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7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Сергеева Г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7.1.8.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Богданова Н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ипи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1.1.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с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1.2.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2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Неменская Л.А., Питерских А.С. и др./ 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 Шипилова Н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1.2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енсон Е.П., Паут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книга/ Учебни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2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Виноградская Л.А., Бой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1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4.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/Под ред.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6.2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7.1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 Шипилова Н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.1.2.4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тематика".  Учебник. В 2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3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улина Ю.Е., Дули Д.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5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.1.2.6.3.1.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color w:val="002060"/>
                <w:lang w:eastAsia="en-US"/>
              </w:rPr>
              <w:t>Пасечник В. В., Суматохин С. В., Гапонюк З.Г., Швецов Г.Г.; под ред Пасечника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 Н.А., Островская О.В./ Под ред Неменского 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ниц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Ц «ВЕНТАНА- ГРА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8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/Под ред.Виленского М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7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Виноградова Н.Ф., Смирнов Д.В., Сидоренко Л.В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2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Л.Л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ддержки культурно-исторических традиций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.2.3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1.2.1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в 2 част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1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в 2 част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ев В.П. и другие; под редакцией Коровиной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Перегудова Э.Ш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3.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начала XV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 Е.В., Лукин П.В./ под ред.Пет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цов М.А., Шукуров Р.М., под ред.Карпо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.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2060"/>
              </w:rPr>
            </w:pPr>
            <w:r>
              <w:rPr>
                <w:color w:val="002060"/>
              </w:rPr>
              <w:t>1.1.2.5.3.1.1.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лексеев А.И., Николина В.В., Липкина Е.К. и други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5.2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1.2.3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ниц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Ц «ВЕНТАНА- ГРА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1.2.1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Перегудова Э.Ш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XVI-VII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челов Е.В., Лукин П.В./ под ред.Пет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Конец XV-VII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О.В. под ред.Карпо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Иванова Л.Ф., Городецкая Н.И. и.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2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Нешков К.И. и др./Под ред. Теляковског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Вероятность и статистика: 7-9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ий И.Р., Ященко И.В., под ред. Ящ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.1.2.5.3.1.1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лексеев А.И., Николина В.В., Липкина Е.К. и друг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.2.5.2.4.3.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ивоглазов В.И., Сарычева Н.Ю., Каменский А.А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ерышкин И. М., Иванов А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Гуров  Г.Е./ Под ред Неменского 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ниц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Ц «ВЕНТАНА- ГРА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.1.2.4.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ударов С.Г., Крючков С.Е., Максимов Л.Ю. и друг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9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Перегудова Э.Ш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7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. Второй иностранны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ская Э.М., Белосельская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XVIII в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харов В.Н., Пчелов Е.В./ под ред.Пет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2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Юдовская А.Я., Баранов П.А., Ванюшкина Л.М. и другие; под редакцией Искендер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Городецкая Н.И. и.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.2.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рдкович А.Г., Семенов П.В., Александрова Л.А., Мардахае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.И., Николина В.В., Липкина Е.К. и друг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.2.5.2.4.4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. Челов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ивоглазов В.И., Каменский А.А., Сарычева Н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 И. М., Иванов А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2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.Т., Синиц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Ц «ВЕНТАНА- ГРАФ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8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7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Н.Ф., Смирнов Д.В., Сидоренко Л.В.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1.2.4.4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хударов С.Г., Крючков С.Е., Максимов Л.Ю. и друг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и др.; под ред.Коровиной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9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Перегудова Э.Ш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. 1801-1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-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.1.2.3.2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общая история. История Нов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Юдовская А.Я., Баранов П.А., Ванюшкина Л.М. и другие; под редакцией Искендер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Матвеев А.И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.1.2.4.2.1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кович А.Г., Семенов П.В., Александрова Л.А., Мардахаева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.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А.И., Николина В.В., Липкина Е.К. и друг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2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В.Б., Сивоглазов В.И., Мамонтов С.Г., Агафонов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5.1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ышкин И. М., Гутник Е. М., Иванов А. И., Петрова М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.2.4.4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1.2.6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винников А.Д., Виноградов В.Н., Вышнепольский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цова Н.Г., Шамшин И.В., Мищерина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- 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ин С.А., Сахар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- 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фанасьева О.В., Дули Д., Михеева И.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.3.4.1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Всеобщая история. 1914 - 1945 годы: 10 класс: базовый уровень: учебник История. 10 класс: базовый уровень: учебное наглядное пособ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инский В.Р., Чубарьян 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История России. 1914-1945 годы: 10 класс: базовый уровень: учебник История. 10 класс: базовый уровень: учебное наглядное пособ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инский В.Р., Чубарьян 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 А.Ю.,Матвеев А.И. и др./Под ред. Боголюбова ЛН., Лабезниковой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.1.3.5.1.2.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: алгебра и начала математического  анализа, геометрия. Геомет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: алгебра и начала математического  анализа, геометрия. Алгебра  и начала математического  анализа ( в 2 част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1: Мордкович А.Г., Семенов П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2: Мордкович А.Г. и др., под ред. Мордкович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ОЦ МНЕМОЗ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.3.6.1.1.1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под редакцией Парфентьевой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6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 , Остроумов И.Г.,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4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 Д.К., Дымшиц Г.М., Кузнецова Л.Н. и др./ Под ред.Беляева Д.К., Дымшиц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7.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.3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ненко В.Д, Очинин О.П., Матяш Н.В., Виноград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Ц «ВЕНТАНА-ГРА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6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.В., Горский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ин С.А., Чалма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ое слово- учеб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3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фанасьева О.В., Дули Д., Михеева И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История России. 1945 год начало XXI века: 11 класс: базовый уровень: учебник История. 11 класс: базовый уровень: учебное наглядное пособ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инский В.Р., Торку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Всеобщая история. 1945 год начало XXI века: 11 класс: базовый уровень: учебник История. 11 класс: базовый уровень: учебное наглядное пособ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динский В.Р., Чубарьян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Лазебникова А.Ю. и др./Под ред. Боголюбова ЛН., Лабезниковой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.1.3.6.1.1.2.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якишев Г.Я., Буховцев Б.Б., Чаругин В.М. под редакцией Парфентьевой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6.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иелян О.С. , Остроумов И.Г., Сладк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4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 Д.К., Дымшиц Г.М., Бородин П.М. и др./ Под ред.Беляева Д.К., Дымшица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5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тан Е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pacing w:before="129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jc w:val="both"/>
        <w:rPr>
          <w:color w:val="333333"/>
        </w:rPr>
      </w:pPr>
      <w:r>
        <w:rPr>
          <w:color w:val="333333"/>
        </w:rPr>
      </w:r>
    </w:p>
    <w:p>
      <w:pPr>
        <w:pStyle w:val="Rtecenter"/>
        <w:spacing w:before="129" w:after="129"/>
        <w:ind w:left="0" w:right="129" w:hanging="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129"/>
      <w:ind w:left="129" w:right="129" w:hanging="0"/>
      <w:outlineLvl w:val="0"/>
    </w:pPr>
    <w:rPr>
      <w:rFonts w:ascii="Cambria" w:hAnsi="Cambria" w:cs="Cambria"/>
      <w:b/>
      <w:bCs/>
      <w:spacing w:val="13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Rtecenter">
    <w:name w:val="rtecenter"/>
    <w:basedOn w:val="Normal"/>
    <w:qFormat/>
    <w:pPr>
      <w:spacing w:before="129" w:after="129"/>
      <w:ind w:left="129" w:right="1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452481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8:00Z</dcterms:created>
  <dc:creator>Школа</dc:creator>
  <dc:description/>
  <cp:keywords/>
  <dc:language>en-US</dc:language>
  <cp:lastModifiedBy>Школа 2</cp:lastModifiedBy>
  <cp:lastPrinted>2021-03-13T12:07:00Z</cp:lastPrinted>
  <dcterms:modified xsi:type="dcterms:W3CDTF">2024-02-27T07:40:00Z</dcterms:modified>
  <cp:revision>101</cp:revision>
  <dc:subject/>
  <dc:title/>
</cp:coreProperties>
</file>