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План работы школьного спортивного клуба «Ритм» </w:t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в 2024-2025</w:t>
      </w:r>
      <w:r>
        <w:rPr/>
        <w:t xml:space="preserve">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41"/>
        <w:gridCol w:w="1745"/>
        <w:gridCol w:w="2225"/>
      </w:tblGrid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членов Клуб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евыборы совета клуб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 Лавров Г. 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бородова О. А.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Составление  планов работы ШСК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план работы ШСК;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план спортивно - массовых мероприятий;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составление расписания спортивных секций;</w:t>
            </w:r>
          </w:p>
          <w:p>
            <w:pPr>
              <w:pStyle w:val="Normal"/>
              <w:rPr/>
            </w:pPr>
            <w:r>
              <w:rPr/>
              <w:t xml:space="preserve">-календарного плана мероприятий;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клуба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верждение планов работы и создание комиссий Ш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клуба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одить заседания совета Клуб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2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клуба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ревыборы физоргов кла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физоргов кла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ить работу сек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внутри школьные соревнования и спортивные праздники, согласно календарного план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тбор и подготовку к районным соревновани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готовку к сдаче норм Г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оварищеские встречи по видам спорта между классами и другими школ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фотомонтажи школьных, районный и областных соревнован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ять материалы на информационном,  спортивном стенде и в группе «Спортивная жизнь школы» в </w:t>
            </w:r>
            <w:r>
              <w:rPr>
                <w:lang w:val="en-US"/>
              </w:rPr>
              <w:t>V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информационный листок соревнований и спортивных событий на сайте шко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и подготовку судей перед соревнован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до сведения родителей об уровне физической подготовленности их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светительскую работу с учащимися, педагогами, родителями по «здоровому образу жизн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комплексы упражнений, гимнастики до учебных занятий и «физкультминут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помощь в проведении подвижных перемен обучающихся начальной школ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спортивные праздники, соревнования с участием родителей и учителей школ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физ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клу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0:00Z</dcterms:created>
  <dc:creator>Ирина</dc:creator>
  <dc:description/>
  <cp:keywords/>
  <dc:language>en-US</dc:language>
  <cp:lastModifiedBy>Татьяна</cp:lastModifiedBy>
  <cp:lastPrinted>2017-09-08T15:58:00Z</cp:lastPrinted>
  <dcterms:modified xsi:type="dcterms:W3CDTF">2024-09-14T11:08:00Z</dcterms:modified>
  <cp:revision>22</cp:revision>
  <dc:subject/>
  <dc:title>План работы коллектива физкультуры школы </dc:title>
</cp:coreProperties>
</file>